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28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1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Kwota, którą Zamawiający zamierza przeznaczyć na sfinansowanie zamówienia – 840 378,00 zł</w:t>
      </w:r>
    </w:p>
    <w:tbl>
      <w:tblPr>
        <w:tblW w:w="1398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268"/>
        <w:gridCol w:w="1701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Okres gwarancj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TRIBO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ul. Aleja Pokoju 5, 86-060 Nowa Wieś Wiel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54 548,27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do 04.12.2017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3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m-c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Lublin, dn.23.10.2017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ZP/PN/28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/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2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Kwota, którą Zamawiający zamierza przeznaczyć na sfinansowanie zamówienia – 2 402 000,00 zł</w:t>
      </w:r>
    </w:p>
    <w:tbl>
      <w:tblPr>
        <w:tblW w:w="1398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268"/>
        <w:gridCol w:w="1701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Okres gwarancj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Creator-Comm Sp. z o. o.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ul. Dolna 30A/5, 00-774 Warsz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 793 6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do 04.12.2017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3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m-c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Lublin, dn.23.10.2017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8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2.1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Kwota, którą Zamawiający zamierza przeznaczyć na sfinansowanie zamówienia – 540 000,00 zł</w:t>
      </w:r>
    </w:p>
    <w:tbl>
      <w:tblPr>
        <w:tblW w:w="1398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268"/>
        <w:gridCol w:w="1701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Okres gwarancj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Ultra-Viol Sp. j. Pietras, Purgał, Wójcik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ul. Stępowizna 34, 95-100 Zgierz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5 96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do 04.12.2017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3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m-c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Lublin, dn.23.10.2017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8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3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Kwota, którą Zamawiający zamierza przeznaczyć na sfinansowanie zamówienia – 1 517 250,01 zł</w:t>
      </w:r>
    </w:p>
    <w:tbl>
      <w:tblPr>
        <w:tblW w:w="1398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268"/>
        <w:gridCol w:w="1701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Okres gwarancj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Konsorcjum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lang w:val="en-US"/>
              </w:rPr>
              <w:t xml:space="preserve">Full-Med Sp. z o. o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color w:val="000000"/>
              </w:rPr>
              <w:t>ul. Bursaki 6, 20-150 Lublin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i</w:t>
            </w:r>
          </w:p>
          <w:p>
            <w:pPr>
              <w:pStyle w:val="Tekstpodstawowy2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Kerro Katarzyna Józefack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ul. Czwartaków 16/1b, 20-045 Lublin</w:t>
            </w:r>
            <w:r>
              <w:rPr>
                <w:rFonts w:cs="Tahoma" w:ascii="Tahoma" w:hAnsi="Tahoma"/>
                <w:bCs/>
                <w:color w:val="000000"/>
                <w:lang w:val="en-US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lang w:val="en-US"/>
              </w:rPr>
              <w:t>i</w:t>
            </w:r>
          </w:p>
          <w:p>
            <w:pPr>
              <w:pStyle w:val="Tekstpodstawowy2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FULL-MED Jakub Sidorowicz </w:t>
            </w:r>
          </w:p>
          <w:p>
            <w:pPr>
              <w:pStyle w:val="Tekstpodstawowy2"/>
              <w:jc w:val="left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 w:val="false"/>
              </w:rPr>
              <w:t>ul. Nowy Świat 25/9, 20-418 Lubl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 399 807,44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do 04.12.2017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3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m-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Aesculap Chifa Sp. z o. o.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ul. Tysiąclecia 14, 64-300 Nowy Tomyś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 757 335,44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do 04.12.2017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3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m-c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Lublin, dn.23.10.2017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8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3.1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Kwota, którą Zamawiający zamierza przeznaczyć na sfinansowanie zamówienia – 1 220 000,00 zł</w:t>
      </w:r>
    </w:p>
    <w:tbl>
      <w:tblPr>
        <w:tblW w:w="1398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268"/>
        <w:gridCol w:w="1701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Okres gwarancj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Przedsiębiorstwo Produkcyjno-Usługowe GROVIS Bogdan Grochowski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ul. Projektowa 1, 20-209 Lubl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1 097 982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do 04.12.2017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3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m-c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Lublin, dn.23.10.2017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8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3.2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Kwota, którą Zamawiający zamierza przeznaczyć na sfinansowanie zamówienia – 51 000,00 zł</w:t>
      </w:r>
    </w:p>
    <w:tbl>
      <w:tblPr>
        <w:tblW w:w="1398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268"/>
        <w:gridCol w:w="1701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Okres gwarancj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Smith&amp;Nephew Sp. z o. o.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ul. Osmańska 12, 02-823 Warszaw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7 72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do 04.12.2017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3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m-c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Lublin, dn.23.10.2017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8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3.3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Kwota, którą Zamawiający zamierza przeznaczyć na sfinansowanie zamówienia – 97 500,00 zł</w:t>
      </w:r>
    </w:p>
    <w:tbl>
      <w:tblPr>
        <w:tblW w:w="1398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268"/>
        <w:gridCol w:w="1701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Okres gwarancj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Przedsiębiorstwo Produkcyjno-Usługowe GROVIS Bogdan Grochowski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ul. Projektowa 1, 20-209 Lubl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94 608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do 04.12.2017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3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m-c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Lublin, dn.23.10.2017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8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4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Kwota, którą Zamawiający zamierza przeznaczyć na sfinansowanie zamówienia – 82 500,00 zł</w:t>
      </w:r>
    </w:p>
    <w:tbl>
      <w:tblPr>
        <w:tblW w:w="1398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268"/>
        <w:gridCol w:w="1701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Okres gwarancj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Przedsiębiorstwo Produkcyjno-Usługowe GROVIS Bogdan Grochowski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ul. Projektowa 1, 20-209 Lubl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80 19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do 04.12.2017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3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m-c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Lublin, dn.23.10.2017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8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4.1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Kwota, którą Zamawiający zamierza przeznaczyć na sfinansowanie zamówienia – 7 000,00 zł</w:t>
      </w:r>
    </w:p>
    <w:tbl>
      <w:tblPr>
        <w:tblW w:w="1398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268"/>
        <w:gridCol w:w="1701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Okres gwarancj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axter Polska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ul. Kruczkowskiego 8, 00-380 Warszawa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1 2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do 04.12.2017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3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m-c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Lublin, dn.23.10.2017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8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4.2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Kwota, którą Zamawiający zamierza przeznaczyć na sfinansowanie zamówienia – 2 820 000,00 zł</w:t>
      </w:r>
    </w:p>
    <w:tbl>
      <w:tblPr>
        <w:tblW w:w="1398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268"/>
        <w:gridCol w:w="1701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Okres gwarancj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Medicus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Plac Strzelecki 24, 50-224 Wrocła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 311 316,64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do 04.12.2017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3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m-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MIRO Sp. z o. o.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ul. Floriańska 6 lok. 9, 03-707 Warszawa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 529 532,8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do 04.12.2017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3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m-c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Lublin, dn.23.10.2017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8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4.3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Kwota, którą Zamawiający zamierza przeznaczyć na sfinansowanie zamówienia – 876 300,00 zł</w:t>
      </w:r>
    </w:p>
    <w:tbl>
      <w:tblPr>
        <w:tblW w:w="1398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268"/>
        <w:gridCol w:w="1701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Okres gwarancj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Medicavera Sp.  z o. o. Dahlhausen Group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ul. Majowa 2, 71-374 Szczec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53 821,2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do 04.12.2017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3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m-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Aesculap Chifa Sp. z o. o.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ul. Tysiąclecia 14, 64-300 Nowy Tomyś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41 410,13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do 04.12.2017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3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m-c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Lublin, dn.23.10.2017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8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4.4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Kwota, którą Zamawiający zamierza przeznaczyć na sfinansowanie zamówienia – 2 185 000,00 zł</w:t>
      </w:r>
    </w:p>
    <w:tbl>
      <w:tblPr>
        <w:tblW w:w="1398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268"/>
        <w:gridCol w:w="1701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Okres gwarancj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Przedsiębiorstwo Produkcyjno-Usługowe GROVIS Bogdan Grochowski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ul. Projektowa 1, 20-209 Lubl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3 830 847,48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do 04.12.2017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3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m-c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Lublin, dn.23.10.2017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8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5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Kwota, którą Zamawiający zamierza przeznaczyć na sfinansowanie zamówienia – 994 625,00 zł</w:t>
      </w:r>
    </w:p>
    <w:tbl>
      <w:tblPr>
        <w:tblW w:w="1398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268"/>
        <w:gridCol w:w="1701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Okres gwarancj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MIRO Sp. z o. o.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ul. Floriańska 6 lok. 9, 03-707 Warsz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 181 624,4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do 04.12.2017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3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m-c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Lublin, dn.23.10.2017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8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5.1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Kwota, którą Zamawiający zamierza przeznaczyć na sfinansowanie zamówienia – 2 325 700,00 zł</w:t>
      </w:r>
    </w:p>
    <w:tbl>
      <w:tblPr>
        <w:tblW w:w="1398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268"/>
        <w:gridCol w:w="1701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Okres gwarancj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RAK OFE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Lublin, dn.23.10.2017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8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6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Kwota, którą Zamawiający zamierza przeznaczyć na sfinansowanie zamówienia – 1 503 136,00 zł</w:t>
      </w:r>
    </w:p>
    <w:tbl>
      <w:tblPr>
        <w:tblW w:w="1398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268"/>
        <w:gridCol w:w="1701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Okres gwarancj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lang w:val="en-US"/>
              </w:rPr>
              <w:t>Konsorcjum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lang w:val="en-US"/>
              </w:rPr>
              <w:t xml:space="preserve">Full-Med Sp. z o. o.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ul. Bursaki 6, 20-150 Lublin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i</w:t>
            </w:r>
          </w:p>
          <w:p>
            <w:pPr>
              <w:pStyle w:val="Tekstpodstawowy2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Kerro Katarzyna Józefack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ul. Czwartaków 16/1b, 20-045 Lublin</w:t>
            </w:r>
            <w:r>
              <w:rPr>
                <w:rFonts w:cs="Tahoma" w:ascii="Tahoma" w:hAnsi="Tahoma"/>
                <w:bCs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i</w:t>
            </w:r>
          </w:p>
          <w:p>
            <w:pPr>
              <w:pStyle w:val="Tekstpodstawowy2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FULL-MED Jakub Sidorowicz </w:t>
            </w:r>
          </w:p>
          <w:p>
            <w:pPr>
              <w:pStyle w:val="Tekstpodstawowy2"/>
              <w:jc w:val="left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 w:val="false"/>
              </w:rPr>
              <w:t>ul. Nowy Świat 25/9, 20-418 Lubl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 418 041,8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do 04.12.2017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3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m-c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Lublin, dn.23.10.2017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8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6.1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Kwota, którą Zamawiający zamierza przeznaczyć na sfinansowanie zamówienia – 1 631 324,00 zł</w:t>
      </w:r>
    </w:p>
    <w:tbl>
      <w:tblPr>
        <w:tblW w:w="1398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268"/>
        <w:gridCol w:w="1701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Okres gwarancj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KONKRET Dagmara Fik, Marcin Mazurkiewicz Spółka Jawn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</w:rPr>
              <w:t>ul. Dworcowa 15A, 86-200 Chełm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 102 660,2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do 04.12.2017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3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m-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MIRO Sp. z o. o.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ul. Floriańska 6 lok. 9, 03-707 Warsz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27 361,44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do 04.12.2017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3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m-c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Lublin, dn.23.10.2017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8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7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Kwota, którą Zamawiający zamierza przeznaczyć na sfinansowanie zamówienia – 959 547,50 zł</w:t>
      </w:r>
    </w:p>
    <w:tbl>
      <w:tblPr>
        <w:tblW w:w="1398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268"/>
        <w:gridCol w:w="1701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Okres gwarancj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lang w:val="en-US"/>
              </w:rPr>
              <w:t>Konsorcjum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lang w:val="en-US"/>
              </w:rPr>
              <w:t xml:space="preserve">Full-Med Sp. z o. o.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ul. Bursaki 6, 20-150 Lublin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i</w:t>
            </w:r>
          </w:p>
          <w:p>
            <w:pPr>
              <w:pStyle w:val="Tekstpodstawowy2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Kerro Katarzyna Józefack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ul. Czwartaków 16/1b, 20-045 Lublin</w:t>
            </w:r>
            <w:r>
              <w:rPr>
                <w:rFonts w:cs="Tahoma" w:ascii="Tahoma" w:hAnsi="Tahoma"/>
                <w:bCs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i</w:t>
            </w:r>
          </w:p>
          <w:p>
            <w:pPr>
              <w:pStyle w:val="Tekstpodstawowy2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FULL-MED Jakub Sidorowicz </w:t>
            </w:r>
          </w:p>
          <w:p>
            <w:pPr>
              <w:pStyle w:val="Tekstpodstawowy2"/>
              <w:jc w:val="left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 w:val="false"/>
              </w:rPr>
              <w:t>ul. Nowy Świat 25/9, 20-418 Lubl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37 913,82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do 04.12.2017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3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m-c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Lublin, dn.23.10.2017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8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7.1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Kwota, którą Zamawiający zamierza przeznaczyć na sfinansowanie zamówienia – 103 287,00 zł</w:t>
      </w:r>
    </w:p>
    <w:tbl>
      <w:tblPr>
        <w:tblW w:w="1398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268"/>
        <w:gridCol w:w="1701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Okres gwarancj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axter Polska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ul. Kruczkowskiego 8, 00-380 Warszawa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4 8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do 04.12.2017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3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m-c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Lublin, dn.23.10.2017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34:00Z</dcterms:created>
  <dc:creator>msadecki</dc:creator>
  <dc:description/>
  <cp:keywords/>
  <dc:language>en-US</dc:language>
  <cp:lastModifiedBy>awarda</cp:lastModifiedBy>
  <cp:lastPrinted>2017-10-23T08:21:00Z</cp:lastPrinted>
  <dcterms:modified xsi:type="dcterms:W3CDTF">2017-10-23T12:44:00Z</dcterms:modified>
  <cp:revision>13</cp:revision>
  <dc:subject/>
  <dc:title>oznaczenie sprawy</dc:title>
</cp:coreProperties>
</file>